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 Dirigente Scolastico I.C. Militi – Barcellona P.G. (M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SOMMINISTRAZIONE DI FARM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 compilare a cura dei genitori dell’alunno/a e da consegnare al D.S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Il/la/i sottoscritto/a/i esercente/i la responsabilità genitoriale in qualità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UTO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HIEDE/CHIEDON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</w:rPr>
        <w:t xml:space="preserve">Essendo il minore effetto da ….......................................................................................... e constatata l'assoluta necessità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25"/>
        <w:gridCol w:w="1827"/>
        <w:gridCol w:w="182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LUNNO/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scritto alla class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tto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fanz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i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c. I gra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omministrazione in ambito ed orario scolastico dei farmaci, come da </w:t>
      </w:r>
      <w:r>
        <w:rPr>
          <w:rFonts w:cs="Times New Roman" w:ascii="Times New Roman" w:hAnsi="Times New Roman"/>
          <w:b/>
        </w:rPr>
        <w:t>allegata autorizzazione medica</w:t>
      </w:r>
      <w:r>
        <w:rPr>
          <w:rFonts w:cs="Times New Roman" w:ascii="Times New Roman" w:hAnsi="Times New Roman"/>
        </w:rPr>
        <w:t xml:space="preserve"> rilasciata in data ____/____/____ dal dott. ……………………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i che l'operazione viene svolta da personale non sanitario solleva lo stesso da ogni responsabilità civile e penale derivante da tale intervento. Acconsentono al trattamento dei dati personali ai sensi del D.lgs 196/03 e s.s.mi., GDPR 2016/679 (i dati sensibili sono i dati idonei a rilevare lo stato di salute delle persone)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ata ………………………. </w:t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re_____________________ madre______________________ tutore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rilasciare le autorizzazioni i Medici dovranno dichiar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o di malattia dell'alun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scrizione specifica dei farmaci da assumere, avendo cura di specificare se trattasi di farmaco </w:t>
      </w:r>
      <w:r>
        <w:rPr>
          <w:rFonts w:cs="Times New Roman" w:ascii="Times New Roman" w:hAnsi="Times New Roman"/>
          <w:bCs/>
          <w:sz w:val="20"/>
          <w:szCs w:val="20"/>
        </w:rPr>
        <w:t xml:space="preserve">salvavita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indispensabil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assoluta necessi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mministrazione indispensabile in orario scolas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non discrezionalità da parte di chi somministra il farmaco, né in relazione all'individuazione degli eventi in cui occorre somministrare il farmaco, né in relazione ai tempi, alla posologia e alle modalità di somministrazione e di conservazione del farmaco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attibilità della somministrazione da parte di personale non sanitari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 dovrà essere indicato in modo chiaro e leggib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me cognome dello stud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merciale del farma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'evento che richiede la somministrazione del farma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e da somministr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à di somministrazione del farma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possibili effetti collaterali ed gli interventi necessari per affrontarl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à di conservazione del farma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a della terap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- La persona incaricata della somministrazione del farmaco deve attenersi strettamente alle indicazioni del medico per quanto riguarda gli eventi in cui occorra somministrare il farmaco, i tempi di somministrazione, la posologia, la modalità di somministrazione e conservazione del farmaco stes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761" w:footer="1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38:00Z</dcterms:created>
  <dc:creator>amalio</dc:creator>
  <dc:description/>
  <cp:keywords/>
  <dc:language>en-US</dc:language>
  <cp:lastModifiedBy>antonella antonella</cp:lastModifiedBy>
  <cp:lastPrinted>2016-11-21T10:14:00Z</cp:lastPrinted>
  <dcterms:modified xsi:type="dcterms:W3CDTF">2021-02-05T13:28:00Z</dcterms:modified>
  <cp:revision>3</cp:revision>
  <dc:subject/>
  <dc:title>Al</dc:title>
</cp:coreProperties>
</file>